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l 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610 Redic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maha, Nebraska  68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f backgammon has been around for centuries.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till  a popular game today, and it is one that I  pla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to time. Since I am involved with computer software  da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the game might be an interesting one to implement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BKG is the result of my efforts. The program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st  elegant  implementation, and it may not  be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of the game. But I must be a hacker at heart, because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 when I started this "pet project" was not so  muc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 a great backgammon theorist, but rather to  hav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"teaching" a machin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ocument is not intended as an instruction bookle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There are so many good backgammon books available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 bookstore  that  it  would be  silly  to  duplicate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.  Thus,  I  assume  that  the  reader  has  at  least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mentary  understanding of the game. In order to  clar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BKG, however, I have compiled the following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minology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layers in the game, and they are usually 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s white and black. Each player has a number (15) of  me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board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te's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2   3   4   5   6           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         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         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3  22  21  20  19          18  17  16  15  14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's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lready familiar with the game, you will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s drawn with respect to black's side. I will use this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human" and BKG will play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the object of the game is to move your black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ow numbered points to the higher numbered points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 in a clockwise direction. Meanwhile, white moves his 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igher numbered points to the lower numbered point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counter-clockwise   direction.  Neither   player   can 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ckwards"  on the board. The first person to remove all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 from the board is the winner. A pair of dice is used t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e  the moves that can be made. Needless to say, thing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as easy as they may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e that are used with backgammon relate the possible 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can be made. Rolling a 3 and a 5, for example,  would 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player  whose turn it is could move  one  man  3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an 5. The "other man" can be the same one,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s are considered to be two separate moves - one of 3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five. If it makes any difference, the dice can be rea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5  and a 3, as well. When a player rolls doubles,  he  or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four moves of that number. Double 3's, as an example,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yer to move four 3's anywhere on the board. Each play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as  many moves as can be made! In some cases, thi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, but it is a rule (enforced by the software,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object of the game is to remove your men from the 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s this done? The first difficulty is that you must mov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your men to your own inner table prior to taking them off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laying table. Black has an inner table from point 19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24. So, prior to black removing men from the table,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lack  players on the board must be between  number  19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24. Likewise, white has an inner table from 1 to  6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the white players must be in white's inner  tabl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mplicating matter is that men may be hit, placing  th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bar. The bar is a sort of "limbo" for players  tha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hit. It is the area between the two halves of  th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Whenever white leaves one man on a number, that ma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 by  black. Likewise, if the black player lets only  one 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 on a number, he is vulnerable to being hit by  whit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hit a player, all that the opponent must do is plac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men on the same spot, and move the opponents play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te's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2   3   4   5   6           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         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         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W       B |       | W   B   B   B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3  22  21  20  19          18  17  16  15  14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's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white moves from point number 18 to point number 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te's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2   3   4   5   6           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         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            W |   B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W       B |       |     B   W   B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3  22  21  20  19          18  17  16  15  14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's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white is moving counter-clockwise, so this is a 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make. Once the black player on point number 16 is hit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aced on the bar as shown. White has two points with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 on  them,  point number 17 and point number  21.  The 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could  conceivably  hit either of these white  men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ove.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man is placed on the bar, like the black man in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the player playing black must remove that  playe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ard before making any other move. The bar is like a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0 for black, or like a point numbered 25 for white.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the BKG program uses these numbers.) Thus, it is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black player on the bar to one of the points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6, before any other move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examples have referred to points with only one  playe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What  about  points with other numbers? If  there  a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 at  all on a point, then anyone can move to  that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roper roll of the dice. If there is one of your op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 on a point, you can bump him onto the bar, as in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Unfortunately, if your opponent has more than on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oint, you are not allowed to move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te's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2   3   4   5   6           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W   W       W |       | B   W       W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B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W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W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B   B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W       B |       | W   B   B       B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3  22  21  20  19          18  17  16  15  14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's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case, black could move to 21, 18, or 10, bumping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layers to the bar. Black could also move to any un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or to any number occupied by more black player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 can not move to points 8 or 13, since these  have 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white player present on them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 white  can  not occupy points 7, 12, 16,  17,  or  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he could bump the player at point 14 onto the  bar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ime,  black would have to move the man from the  bar 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points 1 to 6, prior to making anothe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black and/or white will have moved all of his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inner table, and they can then be taken off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te's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2   3   4   5   6           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W   W   W       W |       |     W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W   W   W       W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W   W   W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W   W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W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B       b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B       B   B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b   B       B   B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B   B       B   B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3  22  21  20  19          18  17  16  15  14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's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 black rolls a 2 and a 5 on the dice; the  players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are  in  lower case can be removed.  Other  options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moving a man from point 19 to point 24 (5 points),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yer from 22 to 24, etc. In this situation, many mov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 but  it is usually desirable to take players  of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 if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above configuration, white must first move his  ma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 point into his inner table. Only then can white player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 off of the board. Chances are, a roll like 2, 3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to move the player at 8 to 6, and the player at 3  of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in a nutshell, is the essence of basic backgammon. Nee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ay,  there is a complicating factor, and it  is  call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ing  cube.  The  doubling cube normally sits  righ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 of  the bar, and has a number 1 on it. Scoring  in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on  is by wins, and the doubling cube indicates the valu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  that  this current game represents. If  the  doubling 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1, then this game is worth 1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doubling cube is in the center of  the  board,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may double. However, if the cube is on the other si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from a player, then that player may not double.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cube  goes  back and forth from that  point  on. 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uppose white doubled initially. Then black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player able to double later in the game. If he  does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an double agai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ouble  the value of a game, the player  states  that 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 to double. This must be done before rolling the di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urn. The opponent has the option of  accepting,  where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ame  proceeds  at twice the stakes, or  declining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chooses  the  latter, then the  doubling  player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winn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 with B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of  the  BKG  program  is  relatively  simple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 BKG  from a command prompt, the program  ask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return;  this seeds the random number generator.  A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you have the option of playing white or black. In th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 here, I assume that the human plays black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on either the Kaypro or the PC, should draw a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 similar to the ones outlined in this text. If you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nitor on your PC, then the board is in color; otherwi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monitor works just as well. There are two "dice"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-right corner of the screen. These represent the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ame. Also note that there is a doubling cube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box in the center of the screen. Since no player has dou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game, it is in the center and shows a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ame starts, one die is rolled by each opponen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with the higher roll starts with that roll.  (Vari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automatic doubling when doubles are rolled, are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standard rules, and are not included.) Suppose 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this initial roll, and that the dice show six and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2   3   4   5   6           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         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         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+---+ |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| 1 |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+---+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3  22  21  20  19          18  17  16  15  14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rolls a 6, 1 and get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ood roll to get for black, because he can make his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by moving someone from the 12 point 6 places, and 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17 point 1 point. To do this, enter the follow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ve: 12/6 17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ash is used to separate the source point from the 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 Entering "17/1 12/6" would have the same result  -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s not important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for  your reference, here are some of  the  other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and the representation for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ve: 1/1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ve: 17/6 17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ve: 12/6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ve: 19/1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ve: 12/6 18/1                (but not 12/1 1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ve: 12/6/1                   (but not 12/1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wo examples accomplish the same result; the seco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hand  for the first. In any case, the playing  board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2   3   4   5   6           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         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         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+---+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| 1 |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+---+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                   B |       | B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                   B |       | B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3  22  21  20  19          18  17  16  15  14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rolls a 6, 1 and get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ve: 12/6 17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hite (the BKG program) will roll the dice. Suppose it 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and three. It might make the following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2   3   4   5   6           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        W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        W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+---+ |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| 1 |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+---+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3  22  21  20  19          18  17  16  15  14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rolls a 1, 3 and moves 8/3 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r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,  since it is the computer, makes its moves  automa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the dice are not rolled for you once the opponen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 his  move. This is because you may wish to  doubl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oint. You could just roll the dice by hitting  return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type "double" (or just "d"). This is similar  to 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son  across the table if he will take a  double  a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 The  BKG program will either accept, by saying  "yes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, and lo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return to roll" prompt also allows you to quit the gam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 you press return, and roll a double-five. Some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ve: 12/5 12/5 12/5 12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ve: 12/5 12/5 17/5 17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ve: 12/5/5 12/5/5             (same as previou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the black players at point one and point 19  can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,  since there are more than two white players  exactly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move "12/5/5 12/5/5"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2   3   4   5   6           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        W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              W   W |       |     W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+---+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| 1 |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+---+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       B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       B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3  22  21  20  19          18  17  16  15  14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rolls 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r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  alternates  back  and  forth  in  this  manner,  until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2   3   4   5   6           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W   W |       | B   W   W   B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W   W |       |     W   W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W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+---+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| 1 |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+---+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B           B |      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B   B       B |       | B   B   W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3  22  21  20  19          18  17  16  15  14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doubles. Do you acce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 the  option at this time of  either  typing  'Y'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  on twice the stakes, or declining by typing  'N'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ing  this game. Suppose we accept; then the cube is  giv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 side,  and the computer player is not able to  double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do. We have "control" of the cu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2   3   4   5   6           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W   W |       | B   W   W   B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W   W |       |     W   W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W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W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+---+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B           B | | 1 |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B   B       B | +---+ | B   B   W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3  22  21  20  19          18  17  16  15  14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rolls double thre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 has rolled a lucky double, and he moves "13/3/3 6/3  6/3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has  the unfortunate aspect of knocking two  black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2   3   4   5   6           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W       W   W |       | W   W   W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W       W   W |  B B  |     W   W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W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+---+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B           B | | 1 |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B   B       B | +---+ | B   B   W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3  22  21  20  19          18  17  16  15  14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rolls double threes, and moves 13/3 10/3 6/3 6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r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 we press return, and roll a three and a four. The 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play  specifically forbid a player from moving on  the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ll of that players men are off of the bar. In the c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ll, we can not put both men onto the table, becaus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ree is occupied. Thus, we can only make one mo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2   3   4   5   6           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W   B   W   W |       | W   W   W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W       W   W |  B    |     W   W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W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B | +---+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B           B | | 1 | |     B    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B   B       B | +---+ | B   B   W          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3  22  21  20  19          18  17  16  15  14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rolls double threes, and moves 13/3 10/3 6/3 6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ve: b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moving  off  of the bar/ specify "b"  as  the  sourc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distance as you normally wou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we had rolled a three and six. Then we would have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play, and it is immediately white's turn again.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automatically. Also, we can not move "b/3 18/4",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 continues  in  this way until near the  end  of  the 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are just about fin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2   3   4   5   6           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   W   W   W   W   W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   W   W   W   W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   W       W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W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B               B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B               B | +---+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B   B       B   B | | 1 |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B   B   B   B   B | +---+ | B   B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23  22  21  20  19          18  17  16  15  14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rolls double threes, and moves 13/3 10/3 6/3 6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r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we have little we can do except for taking the 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 of points 17 and 18 and into the inner table. Remember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ll players in this area before removing them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Removing players is exactly the same as moving them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players on 17 and 18 are taken to the left, suppose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 double fours. We could then move something like "21/4  19/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/4  19/4".  The man on point 21 is gone - he has  been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ble. The first one to remove all men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in backgammon, if you have removed all  of  your 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opponent getting all of his men to his inner 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you  win  twice the value of the game.  This  is  call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on.  When you win a gammon and the game has doubled ba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 you win twice the number shown on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ltimate  disgrace  is to  backgammon  your  oppone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when you have removed all of your players from the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the opponent has players left in your inner table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 rare,  but  is worth three times the value  of 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G.C           - This is the main routine for th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mo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AL.C          - These routines are the heuristic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make semi-intelligent moves. W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uble  and not double is also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UTILS.C      - These are utility functions f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n  the IBM PC or clone. Link the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hen  running  on a PC, and  leav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y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AYUTILS.C      - This  file contains the  utilit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rawing on the Kaypro screen. You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  these utilities when running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ypro with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.C          - This handles removing a play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oard,  and putting him in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GEN.C       - This is the move generator. It tak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oard configuration, and what the 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ow, and generates all possible 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ven that board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KG.H           - This   file   contains   all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unfortunate) globals and #define'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rest of the software. This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ed ever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G.TXT         - You'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G.PRN         - In case you don't have NewWord or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signed to be compiled and run on a Kaypro with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s,  using the BDS C compiler, or on an IBM PC clon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Innovations  C86  compiler.  There  are  two 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libraries that need to be compiled and link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source. "Kayutils.c" is the utility file fur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Kaypro computers. "Ibmutils.c" contains the same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PC dependent for the PC clones. (You wouldn't buy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now, would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each of the C source files. Then link them. Under BDS C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2 linker instead of CLINK, but each works equally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&gt;L2 bkg movegen move screen eval -l kay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&gt;clink bkg movegen move screen eval kay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nk code compiled with the C86 compiler, note that the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 can/should  be used to compile all of  the  source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link bkg+movegen+move+screen+eval+ibmutils,,,ibmpcs+c86s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BM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ules  used to implement this game are found in  "Th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on  Book" by Oswald Jacoby and John Crawford. This  wa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urce  for some of the heuristics concerning  the  dou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 I found this book at my local B. Dalton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  source  for some of the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